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az-Cyrl-AZ"/>
        </w:rPr>
        <w:t xml:space="preserve">Додаток 1 </w:t>
      </w:r>
    </w:p>
    <w:p>
      <w:pPr>
        <w:pStyle w:val="Normal"/>
        <w:spacing w:lineRule="auto" w:line="276"/>
        <w:ind w:left="396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az-Cyrl-AZ"/>
        </w:rPr>
        <w:t xml:space="preserve">до наказу </w:t>
      </w:r>
      <w:r>
        <w:rPr>
          <w:sz w:val="24"/>
          <w:szCs w:val="24"/>
          <w:lang w:val="uk-UA"/>
        </w:rPr>
        <w:t>«Про затвердження типової форми контракту з деканом факультету / директором навчально-наукового інституту»</w:t>
      </w:r>
    </w:p>
    <w:p>
      <w:pPr>
        <w:pStyle w:val="Heading1"/>
        <w:spacing w:lineRule="auto" w:line="276" w:before="0" w:after="0"/>
        <w:contextualSpacing/>
        <w:jc w:val="center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Heading2"/>
        <w:spacing w:lineRule="auto" w:line="276" w:before="0" w:after="0"/>
        <w:contextualSpacing/>
        <w:rPr>
          <w:color w:val="000000"/>
          <w:szCs w:val="24"/>
          <w:lang w:val="az-Cyrl-AZ"/>
        </w:rPr>
      </w:pPr>
      <w:r>
        <w:rPr>
          <w:color w:val="000000"/>
          <w:szCs w:val="24"/>
          <w:lang w:val="az-Cyrl-AZ"/>
        </w:rPr>
        <w:t>Типова форма контракту</w:t>
      </w:r>
    </w:p>
    <w:p>
      <w:pPr>
        <w:pStyle w:val="Heading2"/>
        <w:spacing w:lineRule="auto" w:line="276" w:before="0" w:after="0"/>
        <w:contextualSpacing/>
        <w:rPr>
          <w:szCs w:val="24"/>
          <w:lang w:val="az-Cyrl-AZ"/>
        </w:rPr>
      </w:pPr>
      <w:r>
        <w:rPr>
          <w:color w:val="000000"/>
          <w:szCs w:val="24"/>
          <w:lang w:val="az-Cyrl-AZ"/>
        </w:rPr>
        <w:t>з деканом факультету / директором навчально-наукового інституту</w:t>
      </w:r>
    </w:p>
    <w:p>
      <w:pPr>
        <w:pStyle w:val="Heading2"/>
        <w:spacing w:lineRule="auto" w:line="276" w:before="0" w:after="0"/>
        <w:contextualSpacing/>
        <w:jc w:val="both"/>
        <w:rPr>
          <w:szCs w:val="24"/>
          <w:lang w:val="az-Cyrl-AZ"/>
        </w:rPr>
      </w:pPr>
      <w:r>
        <w:rPr>
          <w:szCs w:val="24"/>
          <w:lang w:val="az-Cyrl-AZ"/>
        </w:rPr>
      </w:r>
    </w:p>
    <w:p>
      <w:pPr>
        <w:pStyle w:val="Heading2"/>
        <w:spacing w:lineRule="auto" w:line="276" w:before="0" w:after="0"/>
        <w:contextualSpacing/>
        <w:rPr>
          <w:color w:val="000000"/>
          <w:szCs w:val="24"/>
          <w:lang w:val="az-Cyrl-AZ"/>
        </w:rPr>
      </w:pPr>
      <w:r>
        <w:rPr>
          <w:color w:val="000000"/>
          <w:szCs w:val="24"/>
          <w:lang w:val="az-Cyrl-AZ"/>
        </w:rPr>
        <w:t xml:space="preserve">№ </w:t>
      </w:r>
      <w:r>
        <w:rPr>
          <w:color w:val="000000"/>
          <w:szCs w:val="24"/>
          <w:lang w:val="az-Cyrl-AZ"/>
        </w:rPr>
        <w:t>_____- Д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az-Cyrl-AZ"/>
        </w:rPr>
        <w:t>м. Київ</w:t>
        <w:tab/>
        <w:tab/>
        <w:tab/>
        <w:tab/>
        <w:tab/>
        <w:tab/>
        <w:tab/>
        <w:tab/>
        <w:t xml:space="preserve">     «___»____________20___ р.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  <w:lang w:val="az-Cyrl-AZ"/>
        </w:rPr>
        <w:t>Національний технічний університет України «Київський політехнічний інститут</w:t>
      </w:r>
      <w:r>
        <w:rPr>
          <w:b/>
          <w:sz w:val="24"/>
          <w:szCs w:val="24"/>
          <w:lang w:val="az-Cyrl-AZ"/>
        </w:rPr>
        <w:t xml:space="preserve"> </w:t>
      </w:r>
      <w:r>
        <w:rPr>
          <w:sz w:val="24"/>
          <w:szCs w:val="24"/>
          <w:lang w:val="az-Cyrl-AZ"/>
        </w:rPr>
        <w:t>імені Ігоря Сікорського» (далі – Університет) в особі ректора Мельниченка Анатолія Анатолійовича, який діє на підставі Статуту – з однієї сторони, та громадянин (-ка) ________________________________________________________________________________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center"/>
        <w:rPr/>
      </w:pPr>
      <w:r>
        <w:rPr>
          <w:sz w:val="24"/>
          <w:szCs w:val="24"/>
          <w:vertAlign w:val="superscript"/>
          <w:lang w:val="az-Cyrl-AZ"/>
        </w:rPr>
        <w:t>(прізвище, ім’я, по-батькові)</w:t>
      </w:r>
    </w:p>
    <w:p>
      <w:pPr>
        <w:pStyle w:val="TextBody"/>
        <w:tabs>
          <w:tab w:val="clear" w:pos="9356"/>
          <w:tab w:val="left" w:pos="0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– </w:t>
      </w:r>
      <w:r>
        <w:rPr>
          <w:sz w:val="24"/>
          <w:szCs w:val="24"/>
          <w:lang w:val="az-Cyrl-AZ"/>
        </w:rPr>
        <w:t xml:space="preserve">з іншої сторони, разом іменовані – Сторони, уклали цей контракт про таке: 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az-Cyrl-AZ"/>
        </w:rPr>
        <w:t>________________________________________________________________________________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center"/>
        <w:rPr>
          <w:sz w:val="24"/>
          <w:szCs w:val="24"/>
          <w:vertAlign w:val="superscript"/>
          <w:lang w:val="az-Cyrl-AZ"/>
        </w:rPr>
      </w:pPr>
      <w:r>
        <w:rPr>
          <w:sz w:val="24"/>
          <w:szCs w:val="24"/>
          <w:vertAlign w:val="superscript"/>
          <w:lang w:val="az-Cyrl-AZ"/>
        </w:rPr>
        <w:t>(прізвище, ім’я, по-батькові, відомості про науковий ступінь, вчене звання)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призначається на посаду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__________________________________________________________ (далі – декан / директор)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ind w:firstLine="1418"/>
        <w:contextualSpacing/>
        <w:rPr/>
      </w:pPr>
      <w:r>
        <w:rPr>
          <w:sz w:val="24"/>
          <w:szCs w:val="24"/>
          <w:vertAlign w:val="superscript"/>
          <w:lang w:val="az-Cyrl-AZ"/>
        </w:rPr>
        <w:t>(назва</w:t>
      </w:r>
      <w:r>
        <w:rPr>
          <w:bCs/>
          <w:kern w:val="2"/>
          <w:sz w:val="24"/>
          <w:szCs w:val="24"/>
          <w:vertAlign w:val="superscript"/>
          <w:lang w:val="az-Cyrl-AZ" w:eastAsia="uk-UA"/>
        </w:rPr>
        <w:t xml:space="preserve"> посади,</w:t>
      </w:r>
      <w:r>
        <w:rPr>
          <w:b/>
          <w:bCs/>
          <w:kern w:val="2"/>
          <w:sz w:val="24"/>
          <w:szCs w:val="24"/>
          <w:vertAlign w:val="superscript"/>
          <w:lang w:val="az-Cyrl-AZ" w:eastAsia="uk-UA"/>
        </w:rPr>
        <w:t xml:space="preserve"> </w:t>
      </w:r>
      <w:r>
        <w:rPr>
          <w:sz w:val="24"/>
          <w:szCs w:val="24"/>
          <w:vertAlign w:val="superscript"/>
          <w:lang w:val="az-Cyrl-AZ"/>
        </w:rPr>
        <w:t>повна назва факультету / навчально-наукового інституту)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відповідно до рішення ректора за згодою більшості від повного складу конференції трудового колективу _____________________________________________________________.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ind w:firstLine="4111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vertAlign w:val="superscript"/>
          <w:lang w:val="az-Cyrl-AZ"/>
        </w:rPr>
        <w:t>(повна назва факультету / навчально-наукового інституту)</w:t>
      </w:r>
    </w:p>
    <w:p>
      <w:pPr>
        <w:pStyle w:val="TextBody"/>
        <w:tabs>
          <w:tab w:val="clear" w:pos="9356"/>
          <w:tab w:val="left" w:pos="10206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0" w:leader="underscore"/>
        </w:tabs>
        <w:spacing w:lineRule="auto" w:line="276" w:before="180" w:after="120"/>
        <w:ind w:left="0" w:firstLine="720"/>
        <w:contextualSpacing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Загальні положенн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Цей контракт є строковим трудовим договором, на підставі якого виникають трудові відносини між Університетом і деканом / директором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Декан / директор зобов’язується виконувати роботу, визначену цим </w:t>
      </w:r>
      <w:r>
        <w:rPr>
          <w:sz w:val="24"/>
          <w:szCs w:val="24"/>
          <w:lang w:val="uk-UA"/>
        </w:rPr>
        <w:t>контрактом, Правилами внутрішнього розпорядку КПІ ім. Ігоря Сікорського, нормативними актами КПІ ім. Ігоря Сікорського та посадовою інструкцією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Університет зобов’язується виплачувати декану / директору заробітну плату й забезпечувати умови праці та відпочинку, необхідні для виконання роботи, передбачені законодавством про працю та Колективним договором Університет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Укладений контракт є підставою для видання наказу про прийняття декана / директора на роботу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0" w:leader="underscore"/>
        </w:tabs>
        <w:spacing w:lineRule="auto" w:line="276" w:before="180" w:after="120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рава та обов’язки декана / директора</w:t>
      </w:r>
    </w:p>
    <w:p>
      <w:pPr>
        <w:pStyle w:val="TextBody"/>
        <w:numPr>
          <w:ilvl w:val="1"/>
          <w:numId w:val="2"/>
        </w:numPr>
        <w:tabs>
          <w:tab w:val="clear" w:pos="9356"/>
          <w:tab w:val="left" w:pos="0" w:leader="underscore"/>
        </w:tabs>
        <w:spacing w:lineRule="auto" w:line="276" w:before="180" w:after="0"/>
        <w:ind w:left="0" w:firstLine="720"/>
        <w:jc w:val="both"/>
        <w:rPr/>
      </w:pPr>
      <w:r>
        <w:rPr>
          <w:b/>
          <w:sz w:val="24"/>
          <w:szCs w:val="24"/>
          <w:lang w:val="az-Cyrl-AZ"/>
        </w:rPr>
        <w:t>Декан / директор має право: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на індивідуальну наукову й науково-педагогічну діяльність відповідно до умов, визначених чинним законодавством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rStyle w:val="Rvts0"/>
          <w:sz w:val="24"/>
          <w:szCs w:val="24"/>
          <w:lang w:val="az-Cyrl-AZ"/>
        </w:rPr>
        <w:t>на академічну свободу, що реалізується в інтересах особи, суспільства та людства загалом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rStyle w:val="Rvts0"/>
          <w:sz w:val="24"/>
          <w:szCs w:val="24"/>
          <w:lang w:val="az-Cyrl-AZ"/>
        </w:rPr>
        <w:t>обирати методи та засоби навчання, що забезпечують високу якість освітнього процес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bookmarkStart w:id="0" w:name="n917"/>
      <w:bookmarkEnd w:id="0"/>
      <w:r>
        <w:rPr>
          <w:sz w:val="24"/>
          <w:szCs w:val="24"/>
          <w:lang w:val="az-Cyrl-AZ"/>
        </w:rPr>
        <w:t>на академічну мобільність для провадження професійної діяльності, на підвищення кваліфікації один раз на п’ять років</w:t>
      </w:r>
      <w:bookmarkStart w:id="1" w:name="n919"/>
      <w:bookmarkEnd w:id="1"/>
      <w:r>
        <w:rPr>
          <w:sz w:val="24"/>
          <w:szCs w:val="24"/>
          <w:lang w:val="az-Cyrl-AZ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брати участь в управлінні Університетом, зокрема обирати й бути обраним до вищого органу громадського самоврядування та Вченої ради Університету / факультету / навчально-наукового інститут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rStyle w:val="Rvts0"/>
          <w:sz w:val="24"/>
          <w:szCs w:val="24"/>
          <w:lang w:val="az-Cyrl-AZ"/>
        </w:rPr>
        <w:t>на забезпечення створення відповідних умов праці, підвищення свого професійного рівня, організацію відпочинку та побуту, встановлених чинним законодавством, нормативними актами Університету, умовами Колективного договору та цим контрактом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на відпочинок, 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709" w:leader="none"/>
          <w:tab w:val="left" w:pos="851" w:leader="none"/>
        </w:tabs>
        <w:spacing w:lineRule="auto" w:line="276"/>
        <w:ind w:left="0" w:firstLine="72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делегувати частину повноважень своїм заступникам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709" w:leader="non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користуватись іншими правами й пільгами науково-педагогічного працівника відповідно до законодавства України, Статуту Університету та Положення про факультет / навчально-науковий інститут.</w:t>
      </w:r>
    </w:p>
    <w:p>
      <w:pPr>
        <w:pStyle w:val="TextBody"/>
        <w:tabs>
          <w:tab w:val="clear" w:pos="9356"/>
          <w:tab w:val="left" w:pos="0" w:leader="underscore"/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1"/>
          <w:numId w:val="2"/>
        </w:numPr>
        <w:tabs>
          <w:tab w:val="clear" w:pos="9356"/>
        </w:tabs>
        <w:spacing w:lineRule="auto" w:line="276" w:before="240" w:after="120"/>
        <w:ind w:left="0" w:firstLine="720"/>
        <w:jc w:val="both"/>
        <w:rPr/>
      </w:pPr>
      <w:r>
        <w:rPr>
          <w:b/>
          <w:sz w:val="24"/>
          <w:szCs w:val="24"/>
          <w:lang w:val="az-Cyrl-AZ"/>
        </w:rPr>
        <w:t xml:space="preserve"> </w:t>
      </w:r>
      <w:r>
        <w:rPr>
          <w:b/>
          <w:sz w:val="24"/>
          <w:szCs w:val="24"/>
          <w:lang w:val="az-Cyrl-AZ"/>
        </w:rPr>
        <w:t xml:space="preserve">Обов’язки декана / директора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  <w:lang w:val="az-Cyrl-AZ"/>
        </w:rPr>
        <w:t>На період чинності цього контракту декан / директор зобов’язаний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дійснювати керівництво факультетом / навчально-науковим інститутом, вирішує всі питання щодо діяльності факультету / навчально-наукового інституту за винятком тих, які належать до компетенції інших посадових осіб Університету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Організовувати й контролювати діяльність факультету / навчально-наукового інституту, видає розпорядження, які є обов’язковими для виконання всіма учасниками освітнього процесу факультету / навчально-наукового інституту і можуть бути скасовані ректором, якщо вони суперечать законодавству, Статуту Університету чи завдають шкоди інтересам Університету.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>
          <w:rFonts w:eastAsia="Arial"/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Організовувати на факультеті / навчально-науковому інституті провадження на високому рівні освітньої діяльності, яка забезпечує здобуття особами вищої освіти відповідного ступеня за обраними ними спеціальностями / освітніми програмами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>
          <w:rFonts w:eastAsia="Arial"/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Забезпечувати </w:t>
      </w:r>
      <w:r>
        <w:rPr>
          <w:rFonts w:eastAsia="Arial"/>
          <w:sz w:val="24"/>
          <w:szCs w:val="24"/>
          <w:lang w:val="az-Cyrl-AZ"/>
        </w:rPr>
        <w:t>дотримання факультетом / навчально-науковим інститутом</w:t>
      </w:r>
      <w:r>
        <w:rPr>
          <w:sz w:val="24"/>
          <w:szCs w:val="24"/>
          <w:lang w:val="az-Cyrl-AZ"/>
        </w:rPr>
        <w:t xml:space="preserve"> </w:t>
      </w:r>
      <w:r>
        <w:rPr>
          <w:rFonts w:eastAsia="Arial"/>
          <w:sz w:val="24"/>
          <w:szCs w:val="24"/>
          <w:lang w:val="az-Cyrl-AZ"/>
        </w:rPr>
        <w:t>Ліцензійних умов</w:t>
      </w:r>
      <w:r>
        <w:rPr>
          <w:rFonts w:eastAsia="Arial"/>
          <w:b/>
          <w:sz w:val="24"/>
          <w:szCs w:val="24"/>
          <w:lang w:val="az-Cyrl-AZ"/>
        </w:rPr>
        <w:t xml:space="preserve"> </w:t>
      </w:r>
      <w:r>
        <w:rPr>
          <w:rFonts w:eastAsia="Arial"/>
          <w:sz w:val="24"/>
          <w:szCs w:val="24"/>
          <w:lang w:val="az-Cyrl-AZ"/>
        </w:rPr>
        <w:t>провадження освітньої діяльності в сфері вищої освіти, які затверджуються постановою Кабінету Міністрів України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eastAsia="Arial"/>
          <w:sz w:val="24"/>
          <w:szCs w:val="24"/>
          <w:lang w:val="az-Cyrl-AZ"/>
        </w:rPr>
        <w:t>Забезпечувати виконання у повному обсязі державного замовлення на підготовку фахівців за усіма рівнями вищої освіти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eastAsia="Arial"/>
          <w:sz w:val="24"/>
          <w:szCs w:val="24"/>
          <w:lang w:val="az-Cyrl-AZ"/>
        </w:rPr>
        <w:t>Забезпечувати проведення акредитацій освітніх програм (у тому числі іноземними акредитаційними агентствами) закріплених за кафедрами факультету / навчально-наукового інституту та їх постакредитаційного моніторингу за трьома рівнями підготовки здобувачів вищої освіти й виконання Критеріїв оцінювання якості освітніх програм Національного агентства із забезпечення якості вищої освіти (далі – НАЗЯВО)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абезпечувати якісну підготовку бакалаврів, магістрів, а також докторів філософії й докторів наук за профіл</w:t>
      </w:r>
      <w:r>
        <w:rPr>
          <w:sz w:val="24"/>
          <w:szCs w:val="24"/>
        </w:rPr>
        <w:t>ями</w:t>
      </w:r>
      <w:r>
        <w:rPr>
          <w:sz w:val="24"/>
          <w:szCs w:val="24"/>
          <w:lang w:val="az-Cyrl-AZ"/>
        </w:rPr>
        <w:t xml:space="preserve"> роботи кафедр факультету / навчально-наукового інституту, за принципом поєднання в освітньому процесі освітньої, наукової та інноваційної діяльності, діяти відповідно до посадової інструкції декана / директора, створювати та підтримувати творчий клімат у колективі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Організовувати й проводити фундаментальні та прикладні наукові дослідження, пошукові й дослідно-конструкторські роботи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Організовувати діяльність факультету / навчально-наукового інституту на основі принципу єдності навчальної, методичної, наукової (науково-технічної), інноваційної діяльності й організаційної роботи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Забезпечувати умови для творчої, наукової і науково-технічної діяльності учасників освітнього процес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993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>Забезпечувати щорічне виконання факультетом / навчально-науковим інститутом держбюджетних, госпдоговірних науково-дослідних робіт та / або ініціативних науково-дослідних робіт, що виконуються в підрозділах у межах робочого часу та реєструються в науково-дослідній частині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абезпечувати участь здобувачів вищої освіти у Всеукраїнських студентських олімпіадах (Всеукраїнських конкурсах студентських наукових робіт) МОНУ, мистецьких конкурсах, олімпійських іграх, студентських наукових роботах та/або конкурсах Sikorsky Challenge, стартапах інноваційних розробок тощо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 xml:space="preserve">Забезпечувати дотримання високого рівня вимог до наукового видання / видань України категорії Б (за наявності) та вживати необхідні заходи щодо забезпечення його індексації у наукометричних базах </w:t>
      </w:r>
      <w:r>
        <w:rPr>
          <w:sz w:val="24"/>
          <w:szCs w:val="24"/>
        </w:rPr>
        <w:t xml:space="preserve">даних </w:t>
      </w:r>
      <w:r>
        <w:rPr>
          <w:sz w:val="24"/>
          <w:szCs w:val="24"/>
          <w:lang w:val="az-Cyrl-AZ"/>
        </w:rPr>
        <w:t>Scopus / WoS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>Забезпечувати публікацію працівниками факультету / навчально-наукового інституту наукових статей, зокрема у наукових виданнях, які індексуються в міжнародних наукометричних базах даних Scopus / WoS та передачу їх електронних версій в Електронний архів наукових й освітніх матеріалів Університету (http://ela.kpi.ua)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Організовувати й супроводжувати функціонування сайтів та інших інформаціних ресурсів факультету / навчально-наукового інституту і висвітлення оперативної інформації про діяльність факультету / навчально-наукового інституту. Контролювати функціонування й наповнення сайтів та інших інформаціних ресурсів структурних підрозділів факультету / навчально-наукового інститут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абезпечувати видання підручників, навчальних посібників, методичної, наукової та іншої літератури за профілем факультету / навчально-наукового інститут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Відповідати за дотримання фінансово-господарської дисципліни на факультеті / навчально-науковому інституті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Дотримуватися норм академічної доброчесності, педагогічної етики, моралі, поважати гідність осіб, які навчаються в Університеті, прищеплювати їм любов до України, виховувати їх у дусі патріотизму й поваги до Конституції України</w:t>
      </w:r>
      <w:r>
        <w:rPr>
          <w:color w:val="000000"/>
          <w:sz w:val="24"/>
          <w:szCs w:val="24"/>
          <w:lang w:val="az-Cyrl-AZ"/>
        </w:rPr>
        <w:t>;</w:t>
      </w:r>
      <w:r>
        <w:rPr>
          <w:sz w:val="24"/>
          <w:szCs w:val="24"/>
          <w:lang w:val="az-Cyrl-AZ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  <w:tab w:val="left" w:pos="1560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Володіти державною мовою і застосовувати її під час виконання службових обов’язків, дотримуватися та забезпечити дотримання працівниками факультету / навчально-наукового інституту вимог Закону України «Про забезпечення функціонування української мови як державної»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Сприяти роботі господарських служб Університету (щодо питань, пов’язаних із факультетом / навчально-науковим інститутом)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абезпечувати проведення ремонтних робіт у закріпленій за факультетом / навчально-науковим інститутом частині матеріально-технічної бази Університету, а саме: навчальні корпуси (аудиторії, місця загального користування тощо), інші будівлі й споруди, комунікації, обладнання та території (далі – майновий комплекс)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Створювати умови щодо забезпечення інклюзивності освітньо-наукового процес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Забезпечувати проведення заходів із благоустрою закріплених за факультетом / навчально-науковим інститутом територій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Організовувати й здійснювати заходи щодо підтримки частини майнового комплексу Університету, закріпленого за факультетом / навчально-науковим інститутом, у відповідності до вимог нормативно-правових актів з виробничої санітарії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Організовувати й здійснювати заходи з: охорони навколишнього середовища, дотримання вимог екологічного законодавства, правил протипожежної безпеки та охорони праці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rFonts w:eastAsia="Arial"/>
          <w:sz w:val="24"/>
          <w:szCs w:val="24"/>
          <w:lang w:val="az-Cyrl-AZ"/>
        </w:rPr>
        <w:t xml:space="preserve">Взаємодіяти з керівництвом Студмістечка в створенні та підтриманні належних умов проживання здобувачів вищої освіти в гуртожитках, що закріплені за </w:t>
      </w:r>
      <w:r>
        <w:rPr>
          <w:sz w:val="24"/>
          <w:szCs w:val="24"/>
          <w:lang w:val="az-Cyrl-AZ"/>
        </w:rPr>
        <w:t>факультетом / навчально-науковим інститутом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абезпечувати економне використання й збереження енергоресурсів у закріпленому за факультетом / навчально-науковим інститутом майновому комплексі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Забезпечувати оприлюднення інформації, матеріалів і відомостей, які стосуються професійної діяльності науково-педагогічних працівників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Щорічно звітувати перед ректором Університету або уповноваженим ним органом (особою) про результати роботи на посаді, а також перед колективом факультету / навчально-наукового інституту про виконання колективного договору й свою діяльність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Відповідати за результати діяльності факультету / навчально-наукового інституту, виконувати умови цього контракту, Положення про факультет / навчально-науковий інститут і посадової інструкції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Дотримуватися принципів і вимог Антикорупційної програми Університету, запобігати й протидіяти проявам корупції та вживати заходи щодо уникнення конфлікту інтересів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/>
        <w:ind w:left="0" w:firstLine="720"/>
        <w:jc w:val="both"/>
        <w:rPr/>
      </w:pPr>
      <w:r>
        <w:rPr>
          <w:rFonts w:eastAsia="Arial"/>
          <w:sz w:val="24"/>
          <w:szCs w:val="24"/>
          <w:lang w:val="az-Cyrl-AZ"/>
        </w:rPr>
        <w:t>Забезпечувати доступ до інформації відповідно до Закону України «Про доступ до публічної інформації», Закону України «Про звернення громадян»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eastAsia="Arial"/>
          <w:sz w:val="24"/>
          <w:szCs w:val="24"/>
          <w:lang w:val="az-Cyrl-AZ"/>
        </w:rPr>
        <w:t>Створювати умови для діяльності студентського й громадського самоврядування факультету / навчально-наукового інституту, с</w:t>
      </w:r>
      <w:r>
        <w:rPr>
          <w:sz w:val="24"/>
          <w:szCs w:val="24"/>
          <w:lang w:val="az-Cyrl-AZ"/>
        </w:rPr>
        <w:t>прияти створенню й функціонуванню студентських наукових гуртків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>
          <w:rFonts w:eastAsia="Arial"/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  <w:t>Забезпечувати створення у підпорядкованих структурних підрозділах і на кожному робочому місці належних умов праці відповідно до вимог законодавства, а також додержання прав працівників, гарантованих законодавством про працю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>
          <w:rFonts w:eastAsia="Arial"/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  <w:t>Забезпечувати виконання завдань і функцій факультету / навчально-наукового інституту, фінансової, кадрової, договірної дисципліни, досягнення фінансово-економічних показників, передбачених кошторисом і відповідними планами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eastAsia="Arial"/>
          <w:sz w:val="24"/>
          <w:szCs w:val="24"/>
          <w:lang w:val="az-Cyrl-AZ"/>
        </w:rPr>
        <w:t>Досягати позитивної динаміки показників діяльності кафедр факультету / навчально-наукового інституту за індикаторами, відповідно яких забезпечується позиціонування університету у світових рейтингах QS World University Rankings та Times Higher Education (у тому числі предметних)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>
          <w:rFonts w:eastAsia="Arial"/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  <w:t>Забезпечувати подання заявок від кафедр факультету / навчально-наукового інституту для участі у міжнародних проєктах за конкурсами програм Європейського Союзу та/або країн ОЕСР (Горизонт Європа, Erasmus+ рівня КА2, НАТО «Наука заради миру і безпеки» тощо)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eastAsia="Arial"/>
          <w:sz w:val="24"/>
          <w:szCs w:val="24"/>
          <w:lang w:val="az-Cyrl-AZ"/>
        </w:rPr>
        <w:t>Використовувати автоматизовані інформаційні системи для адміністрування освітнього процесу (</w:t>
      </w:r>
      <w:r>
        <w:rPr>
          <w:rFonts w:eastAsia="Arial"/>
          <w:sz w:val="24"/>
          <w:szCs w:val="24"/>
        </w:rPr>
        <w:t>ІС «Електронний кампус», «</w:t>
      </w:r>
      <w:r>
        <w:rPr>
          <w:rFonts w:eastAsia="Arial"/>
          <w:sz w:val="24"/>
          <w:szCs w:val="24"/>
          <w:lang w:val="az-Cyrl-AZ"/>
        </w:rPr>
        <w:t>MyKPI</w:t>
      </w:r>
      <w:r>
        <w:rPr>
          <w:rFonts w:eastAsia="Arial"/>
          <w:sz w:val="24"/>
          <w:szCs w:val="24"/>
        </w:rPr>
        <w:t>», «Деканат»</w:t>
      </w:r>
      <w:r>
        <w:rPr>
          <w:rFonts w:eastAsia="Arial"/>
          <w:sz w:val="24"/>
          <w:szCs w:val="24"/>
          <w:lang w:val="az-Cyrl-AZ"/>
        </w:rPr>
        <w:t>), систему електронного документообігу університету та автоматизовану систему бухгалтерського та управлінського обліку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>
          <w:rFonts w:eastAsia="Arial"/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  <w:t>Вживати заходів щодо сприяння працевлаштуванню випускників факультету / навчально-наукового інституту, забезпечувати відстеження кар’</w:t>
      </w:r>
      <w:r>
        <w:rPr>
          <w:rFonts w:eastAsia="Arial"/>
          <w:sz w:val="24"/>
          <w:szCs w:val="24"/>
        </w:rPr>
        <w:t>єрних траєкторій випускників;</w:t>
      </w:r>
    </w:p>
    <w:p>
      <w:pPr>
        <w:pStyle w:val="TextBody"/>
        <w:numPr>
          <w:ilvl w:val="2"/>
          <w:numId w:val="2"/>
        </w:numPr>
        <w:tabs>
          <w:tab w:val="clear" w:pos="9356"/>
          <w:tab w:val="left" w:pos="0" w:leader="underscore"/>
          <w:tab w:val="left" w:pos="851" w:leader="none"/>
        </w:tabs>
        <w:spacing w:lineRule="auto" w:line="276" w:before="0" w:after="0"/>
        <w:ind w:left="0" w:firstLine="720"/>
        <w:contextualSpacing/>
        <w:jc w:val="both"/>
        <w:rPr>
          <w:rFonts w:eastAsia="Arial"/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  <w:t>Забезпечувати виконання цільових показників діяльності, що сформовані на основі вимог до акредитації освітніх програм, ліцензійних умов провадження освітньої діяльності, показників Університету у міжнародних рейтингах, стратегії розвитку університету на відповідний період, представленої програми розвитку факультету / навчально-наукового інституту тощо, зазначених у Додатку 1, який є невід’ємною частиною цього Контракту.</w:t>
      </w:r>
    </w:p>
    <w:p>
      <w:pPr>
        <w:pStyle w:val="TextBody"/>
        <w:tabs>
          <w:tab w:val="clear" w:pos="9356"/>
          <w:tab w:val="left" w:pos="0" w:leader="underscore"/>
          <w:tab w:val="left" w:pos="851" w:leader="none"/>
          <w:tab w:val="left" w:pos="993" w:leader="none"/>
        </w:tabs>
        <w:spacing w:lineRule="auto" w:line="276" w:before="180" w:after="0"/>
        <w:ind w:firstLine="720"/>
        <w:jc w:val="both"/>
        <w:rPr>
          <w:rFonts w:eastAsia="Arial"/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0" w:leader="underscore"/>
          <w:tab w:val="left" w:pos="851" w:leader="none"/>
          <w:tab w:val="left" w:pos="993" w:leader="none"/>
        </w:tabs>
        <w:spacing w:lineRule="auto" w:line="276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Робочий час, оплата праці та соціально-побутове забезпечення декана / директора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а виконання обов’язків, передбачених цим контрактом, декану / директору встановлюється: посадовий оклад згідно зі штатним розписом, доплата за вчене звання й науковий ступінь, надбавка за вислугу років на педагогічній роботі, надбавка за почесне звання тощо (за наявності підстав, визначених чинним законодавством).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>За умови виконання зобов’язань, зазначених у розділі 2.2 цього контракту, та досягнення високих творчих і наукових показників, декану / директору, відповідно до особистого внеску, може бути додатково встановлена надбавка в межах фонду заробітної плати й наявного фінансування, що визначається окремими наказами ректора.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Декану / директору надається щорічна відпустка тривалістю 56 календарних днів відповідно до чинного законодавства. 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 xml:space="preserve">Робочий час декана / директора становить не більше 36 годин на тиждень. 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0" w:leader="underscore"/>
        </w:tabs>
        <w:spacing w:lineRule="auto" w:line="276" w:before="120" w:after="0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рава та обов’язки КПІ ім. Ігоря Сікорського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КПІ ім. Ігоря Сікорського зобов’язаний: 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 </w:t>
      </w:r>
      <w:r>
        <w:rPr>
          <w:sz w:val="24"/>
          <w:szCs w:val="24"/>
          <w:lang w:val="az-Cyrl-AZ"/>
        </w:rPr>
        <w:t>Виплачувати декану / директору заробітну плату відповідно до штатного розпису, чинного законодавства та Колективного договору КПІ ім. Ігоря Сікорського;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>Створювати декану / директору належні умови праці, надавати йому робоче місце, забезпечувати необхідними засобами праці, документацією в обсязі, необхідному для виконання роботи згідно з функціональними обов’язками, а також забезпечувати належні умови техніки безпеки, виробничої санітарії й гігієни праці;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Надавати декану / директору можливість підвищення кваліфікації та здобуття наукового рівня вищої освіти;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 xml:space="preserve">Гарантувати дотримання прав і законних інтересів декана / директора відповідно до чинного законодавства, Статуту й Колективного договору </w:t>
      </w:r>
      <w:r>
        <w:rPr>
          <w:sz w:val="24"/>
          <w:szCs w:val="24"/>
          <w:lang w:val="az-Cyrl-AZ" w:eastAsia="uk-UA"/>
        </w:rPr>
        <w:t>КПІ ім. Ігоря Сікорського та</w:t>
      </w:r>
      <w:r>
        <w:rPr>
          <w:sz w:val="24"/>
          <w:szCs w:val="24"/>
          <w:lang w:val="az-Cyrl-AZ"/>
        </w:rPr>
        <w:t xml:space="preserve"> умов цього контракту;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Контролювати діяльність декана / директора за всіма напрямами діяльності факультету / навчально-наукового інституту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12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КПІ ім. Ігоря Сікорського має право: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 xml:space="preserve">Вимагати від декана / директора виконання умов цього контракту й посадової інструкції; </w:t>
      </w:r>
    </w:p>
    <w:p>
      <w:pPr>
        <w:pStyle w:val="TextBody"/>
        <w:numPr>
          <w:ilvl w:val="2"/>
          <w:numId w:val="3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Звільняти й переводити декана / директора на іншу роботу, з підстав і в порядку, визначених чинним трудовим законодавством та умовами цього контракту.</w:t>
      </w:r>
    </w:p>
    <w:p>
      <w:pPr>
        <w:pStyle w:val="TextBody"/>
        <w:tabs>
          <w:tab w:val="clear" w:pos="9356"/>
          <w:tab w:val="left" w:pos="0" w:leader="underscore"/>
        </w:tabs>
        <w:spacing w:lineRule="auto" w:line="276" w:before="0" w:after="0"/>
        <w:ind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Строк дії, зміни та розірвання контракту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4"/>
          <w:szCs w:val="24"/>
          <w:lang w:val="az-Cyrl-AZ"/>
        </w:rPr>
        <w:t>Строк дії контракту з «____»________________20___ р. по «____»______________20___ р.</w:t>
      </w:r>
    </w:p>
    <w:p>
      <w:pPr>
        <w:pStyle w:val="TextBody"/>
        <w:tabs>
          <w:tab w:val="clear" w:pos="9356"/>
          <w:tab w:val="left" w:pos="0" w:leader="underscore"/>
        </w:tabs>
        <w:spacing w:lineRule="auto" w:line="276" w:before="0" w:after="0"/>
        <w:ind w:firstLine="72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Контракт набуває чинності з моменту його підписання сторонами.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/>
      </w:pPr>
      <w:r>
        <w:rPr>
          <w:rFonts w:eastAsia="Arial"/>
          <w:sz w:val="24"/>
          <w:szCs w:val="24"/>
          <w:lang w:val="az-Cyrl-AZ"/>
        </w:rPr>
        <w:t>Умови цього контракту можуть бути змінені за згодою сторін у письмовій формі, шляхом підписання додаткової угоди до контракту, яка є його невід’ємною частиною.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 w:before="0" w:after="0"/>
        <w:ind w:left="0" w:firstLine="720"/>
        <w:contextualSpacing/>
        <w:jc w:val="both"/>
        <w:rPr>
          <w:sz w:val="24"/>
          <w:szCs w:val="24"/>
          <w:lang w:val="az-Cyrl-AZ"/>
        </w:rPr>
      </w:pPr>
      <w:r>
        <w:rPr>
          <w:rFonts w:eastAsia="Arial"/>
          <w:sz w:val="24"/>
          <w:szCs w:val="24"/>
          <w:lang w:val="az-Cyrl-AZ"/>
        </w:rPr>
        <w:t xml:space="preserve">Декан / директор </w:t>
      </w:r>
      <w:r>
        <w:rPr>
          <w:rStyle w:val="Rvts0"/>
          <w:sz w:val="24"/>
          <w:szCs w:val="24"/>
          <w:lang w:val="az-Cyrl-AZ"/>
        </w:rPr>
        <w:t>може бути звільнений з посади ректором за поданням Вченої ради Університету або органу громадського самоврядування факультету / навчально-наукового інституту з підстав, визначених законодавством про працю, а також за порушення Статуту Університету та умов цього контракту. Пропозиція про звільнення декана / директора вноситься до органу громадського самоврядування факультету / навчально-наукового інституту не менш як половиною голосів статутного складу Вченої ради факультету / навчально-наукового інституту. Пропозиція про звільнення декана / директора приймається не менш як двома третинами голосів статутного складу органу громадського самоврядування факультету / навчально-наукового інституту.</w:t>
      </w:r>
    </w:p>
    <w:p>
      <w:pPr>
        <w:pStyle w:val="TextBody"/>
        <w:tabs>
          <w:tab w:val="clear" w:pos="9356"/>
          <w:tab w:val="left" w:pos="0" w:leader="underscore"/>
        </w:tabs>
        <w:spacing w:lineRule="auto" w:line="276" w:before="120" w:after="0"/>
        <w:ind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0" w:leader="underscore"/>
        </w:tabs>
        <w:spacing w:lineRule="auto" w:line="276" w:before="120" w:after="0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Відповідальність сторін, вирішення спорів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У випадку невиконання чи неналежного виконання обов'язків, передбачених цим контрактом, сторони несуть відповідальність відповідно до чинного законодавства та цього контракту;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 xml:space="preserve">Декан / директор несе відповідальність (цивільну / кримінальну / адміністративну) за завдання майнової (матеріальної) шкоди Університету й немайнової (моральної) шкоди авторитету й діловій репутації Університету, а також – з інших підстав, передбачених чинним законодавством. 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az-Cyrl-AZ"/>
        </w:rPr>
        <w:t>есе матеріальну відповідальність перед Університетом за збитки, спричинені його діями чи бездіяльністю, в повному обсязі.</w:t>
      </w:r>
    </w:p>
    <w:p>
      <w:pPr>
        <w:pStyle w:val="TextBody"/>
        <w:numPr>
          <w:ilvl w:val="1"/>
          <w:numId w:val="3"/>
        </w:numPr>
        <w:tabs>
          <w:tab w:val="clear" w:pos="9356"/>
          <w:tab w:val="left" w:pos="0" w:leader="underscor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Спори між сторонами вирішуються в порядку, встановленому чинним законодавством.</w:t>
      </w:r>
    </w:p>
    <w:p>
      <w:pPr>
        <w:pStyle w:val="TextBody"/>
        <w:tabs>
          <w:tab w:val="clear" w:pos="9356"/>
          <w:tab w:val="left" w:pos="0" w:leader="underscore"/>
        </w:tabs>
        <w:spacing w:lineRule="auto" w:line="276" w:before="120" w:after="0"/>
        <w:ind w:firstLine="72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0" w:leader="underscore"/>
        </w:tabs>
        <w:spacing w:lineRule="auto" w:line="276" w:before="120" w:after="0"/>
        <w:ind w:left="0" w:firstLine="72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Прикінцеві положення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Сторони вживають заходів щодо додержання конфіденційності умов контракту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20"/>
        <w:jc w:val="both"/>
        <w:rPr/>
      </w:pPr>
      <w:r>
        <w:rPr>
          <w:sz w:val="24"/>
          <w:szCs w:val="24"/>
          <w:lang w:val="az-Cyrl-AZ"/>
        </w:rPr>
        <w:t>Цей контракт укладено в двох примірниках, які зберігаються в кожної із Сторін і мають однакову юридичну силу.</w:t>
      </w:r>
    </w:p>
    <w:p>
      <w:pPr>
        <w:pStyle w:val="TextBody"/>
        <w:tabs>
          <w:tab w:val="clear" w:pos="9356"/>
          <w:tab w:val="left" w:pos="0" w:leader="underscore"/>
        </w:tabs>
        <w:spacing w:lineRule="auto" w:line="276"/>
        <w:ind w:firstLine="72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0" w:leader="underscore"/>
        </w:tabs>
        <w:spacing w:lineRule="auto" w:line="276" w:before="120" w:after="0"/>
        <w:ind w:left="0" w:firstLine="720"/>
        <w:jc w:val="both"/>
        <w:rPr/>
      </w:pPr>
      <w:r>
        <w:rPr>
          <w:b/>
          <w:sz w:val="24"/>
          <w:szCs w:val="24"/>
          <w:lang w:val="az-Cyrl-AZ"/>
        </w:rPr>
        <w:t>Адреси та інші реквізити сторін</w:t>
      </w:r>
    </w:p>
    <w:p>
      <w:pPr>
        <w:pStyle w:val="TextBody"/>
        <w:tabs>
          <w:tab w:val="clear" w:pos="9356"/>
          <w:tab w:val="left" w:pos="0" w:leader="underscor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az-Cyrl-AZ"/>
        </w:rPr>
        <w:t>8.1. Відомості про</w:t>
      </w:r>
      <w:r>
        <w:rPr>
          <w:i/>
          <w:sz w:val="24"/>
          <w:szCs w:val="24"/>
          <w:lang w:val="az-Cyrl-AZ"/>
        </w:rPr>
        <w:t xml:space="preserve"> </w:t>
      </w:r>
      <w:r>
        <w:rPr>
          <w:sz w:val="24"/>
          <w:szCs w:val="24"/>
          <w:lang w:val="az-Cyrl-AZ"/>
        </w:rPr>
        <w:t xml:space="preserve">декана / директора: (прізвище, ім’я, по батькові, рік народження, місце народження) </w:t>
      </w: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TextBody"/>
        <w:tabs>
          <w:tab w:val="clear" w:pos="9356"/>
          <w:tab w:val="left" w:pos="0" w:leader="underscor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9356"/>
          <w:tab w:val="left" w:pos="10206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ісце проживання / адреса реєстрації:_______________________________________________</w:t>
      </w:r>
    </w:p>
    <w:p>
      <w:pPr>
        <w:pStyle w:val="TextBody"/>
        <w:tabs>
          <w:tab w:val="clear" w:pos="9356"/>
          <w:tab w:val="left" w:pos="10206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9356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: серія_____ № ____________, виданий_______________________________________</w:t>
      </w:r>
    </w:p>
    <w:p>
      <w:pPr>
        <w:pStyle w:val="TextBody"/>
        <w:tabs>
          <w:tab w:val="clear" w:pos="9356"/>
        </w:tabs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 «____»__________ _____ р.</w:t>
      </w:r>
    </w:p>
    <w:p>
      <w:pPr>
        <w:pStyle w:val="TextBody"/>
        <w:tabs>
          <w:tab w:val="clear" w:pos="9356"/>
          <w:tab w:val="left" w:pos="10206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НОКПП _________________________</w:t>
      </w:r>
    </w:p>
    <w:p>
      <w:pPr>
        <w:pStyle w:val="TextBody"/>
        <w:tabs>
          <w:tab w:val="clear" w:pos="9356"/>
          <w:tab w:val="left" w:pos="10206" w:leader="underscor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2. Відомості</w:t>
      </w:r>
      <w:r>
        <w:rPr>
          <w:i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о</w:t>
      </w:r>
      <w:r>
        <w:rPr>
          <w:i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ціональний технічний університет України «Київський політехнічний інститут імені Ігоря Сікорського»:</w:t>
      </w:r>
    </w:p>
    <w:p>
      <w:pPr>
        <w:pStyle w:val="TextBody"/>
        <w:tabs>
          <w:tab w:val="clear" w:pos="9356"/>
          <w:tab w:val="left" w:pos="10206" w:leader="underscor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: проспект Берестейський, 37, місто Київ, 03056, код згідно з ЄДРПОУ: 02070921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00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КПІ ім. Ігоря Сікорського</w:t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2400</wp:posOffset>
                      </wp:positionV>
                      <wp:extent cx="2355850" cy="0"/>
                      <wp:effectExtent l="0" t="3175" r="0" b="3175"/>
                      <wp:wrapNone/>
                      <wp:docPr id="1" name="Пряма сполучна ліні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pt" to="185.5pt,12pt" ID="Пряма сполучна ліні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Анатолій МЕЛЬНИЧ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Власне ім’я ПРІЗВИЩЕ)</w:t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 «___»____________ 20___ р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9356"/>
                <w:tab w:val="left" w:pos="4111" w:leader="underscor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/ Директор</w:t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>(Власне ім’я ПРІЗВИЩ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___»____________ 20___ р.</w:t>
            </w:r>
          </w:p>
        </w:tc>
      </w:tr>
    </w:tbl>
    <w:p>
      <w:pPr>
        <w:pStyle w:val="TextBody"/>
        <w:tabs>
          <w:tab w:val="clear" w:pos="9356"/>
          <w:tab w:val="left" w:pos="0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  <w:r>
        <w:br w:type="page"/>
      </w:r>
    </w:p>
    <w:p>
      <w:pPr>
        <w:pStyle w:val="TextBody"/>
        <w:keepNext w:val="true"/>
        <w:keepLines/>
        <w:spacing w:lineRule="auto" w:line="276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keepNext w:val="true"/>
        <w:keepLines/>
        <w:tabs>
          <w:tab w:val="clear" w:pos="708"/>
          <w:tab w:val="left" w:pos="9356" w:leader="underscore"/>
        </w:tabs>
        <w:spacing w:lineRule="auto" w:line="276"/>
        <w:ind w:left="4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нтракту № _________ від </w:t>
      </w:r>
      <w:bookmarkStart w:id="2" w:name="o266"/>
      <w:bookmarkStart w:id="3" w:name="o254"/>
      <w:bookmarkStart w:id="4" w:name="o251"/>
      <w:bookmarkEnd w:id="2"/>
      <w:bookmarkEnd w:id="3"/>
      <w:bookmarkEnd w:id="4"/>
      <w:r>
        <w:rPr>
          <w:sz w:val="24"/>
          <w:szCs w:val="24"/>
          <w:lang w:val="uk-UA"/>
        </w:rPr>
        <w:t>_________ 20___ року</w:t>
      </w:r>
    </w:p>
    <w:p>
      <w:pPr>
        <w:pStyle w:val="Normal"/>
        <w:keepNext w:val="true"/>
        <w:keepLines/>
        <w:tabs>
          <w:tab w:val="clear" w:pos="708"/>
          <w:tab w:val="left" w:pos="9356" w:leader="underscore"/>
        </w:tabs>
        <w:spacing w:lineRule="auto" w:line="276"/>
        <w:ind w:left="5040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b/>
          <w:sz w:val="24"/>
          <w:szCs w:val="24"/>
          <w:lang w:val="uk-UA"/>
        </w:rPr>
        <w:t xml:space="preserve">Цільові показники діяльності </w:t>
      </w:r>
      <w:r>
        <w:rPr>
          <w:bCs/>
          <w:sz w:val="24"/>
          <w:szCs w:val="24"/>
          <w:lang w:val="uk-UA"/>
        </w:rPr>
        <w:t>___________________________________</w:t>
      </w:r>
    </w:p>
    <w:p>
      <w:pPr>
        <w:pStyle w:val="Normal"/>
        <w:keepNext w:val="true"/>
        <w:keepLines/>
        <w:ind w:left="4944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vertAlign w:val="superscript"/>
          <w:lang w:val="uk-UA"/>
        </w:rPr>
        <w:t>(повна назва факультету / навчально-наукового інституту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11"/>
        <w:gridCol w:w="1569"/>
        <w:gridCol w:w="1632"/>
        <w:gridCol w:w="177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ільові показники діяльності (результативності, ефективності та якості) факультету / навчально-наукового інститу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плановані кількісні знач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досягн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ханізм перевірки досягнення цільових показників</w:t>
            </w:r>
          </w:p>
        </w:tc>
      </w:tr>
    </w:tbl>
    <w:p>
      <w:pPr>
        <w:pStyle w:val="Normal"/>
        <w:keepNext w:val="true"/>
        <w:keepLines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186035330"/>
      <w:bookmarkStart w:id="6" w:name="_Hlk186035330"/>
      <w:bookmarkEnd w:id="6"/>
    </w:p>
    <w:p>
      <w:pPr>
        <w:pStyle w:val="Normal"/>
        <w:keepNext w:val="true"/>
        <w:keepLines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0"/>
      </w:tblGrid>
      <w:tr>
        <w:trPr>
          <w:trHeight w:val="148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ПІ ім. Ігоря Сікорсь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Анатолій МЕЛЬНИ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кан / Дирек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11" w:leader="underscor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Власне ім’я ПРІЗВИЩЕ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9356"/>
          <w:tab w:val="left" w:pos="0" w:leader="underscore"/>
        </w:tabs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86035330"/>
      <w:bookmarkStart w:id="8" w:name="_Hlk186035330"/>
      <w:bookmarkEnd w:id="8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lang w:val="uk-UA"/>
    </w:rPr>
  </w:style>
  <w:style w:type="character" w:styleId="WW8Num23z0">
    <w:name w:val="WW8Num23z0"/>
    <w:qFormat/>
    <w:rPr>
      <w:lang w:val="en-US" w:bidi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en-US" w:bidi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bidi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basedOn w:val="Style12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 Знак"/>
    <w:qFormat/>
    <w:rPr>
      <w:sz w:val="28"/>
      <w:lang w:val="uk-UA"/>
    </w:rPr>
  </w:style>
  <w:style w:type="character" w:styleId="Style18">
    <w:name w:val="Верхній колонтитул Знак"/>
    <w:qFormat/>
    <w:rPr>
      <w:lang w:val="ru-RU"/>
    </w:rPr>
  </w:style>
  <w:style w:type="character" w:styleId="Style19">
    <w:name w:val="Нижній колонтитул Знак"/>
    <w:qFormat/>
    <w:rPr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underscor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widowControl w:val="false"/>
      <w:autoSpaceDE w:val="false"/>
      <w:ind w:left="110" w:firstLine="225"/>
      <w:jc w:val="both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8:00Z</dcterms:created>
  <dc:creator>Светлана</dc:creator>
  <dc:description/>
  <cp:keywords/>
  <dc:language>en-US</dc:language>
  <cp:lastModifiedBy>YPN</cp:lastModifiedBy>
  <cp:lastPrinted>2024-12-25T15:41:00Z</cp:lastPrinted>
  <dcterms:modified xsi:type="dcterms:W3CDTF">2024-12-26T17:45:00Z</dcterms:modified>
  <cp:revision>22</cp:revision>
  <dc:subject/>
  <dc:title>Затверджено</dc:title>
</cp:coreProperties>
</file>